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73660</wp:posOffset>
            </wp:positionV>
            <wp:extent cx="258762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S’inscrire via le site du club</w:t>
      </w:r>
      <w:r>
        <w:rPr/>
        <w:t xml:space="preserve"> : </w:t>
      </w:r>
    </w:p>
    <w:p>
      <w:pPr>
        <w:pStyle w:val="Normal"/>
        <w:spacing w:lineRule="atLeast" w:line="100" w:before="0" w:after="0"/>
        <w:ind w:left="-567" w:right="0" w:hanging="0"/>
        <w:rPr/>
      </w:pPr>
      <w:hyperlink r:id="rId3">
        <w:r>
          <w:rPr>
            <w:rStyle w:val="InternetLink"/>
          </w:rPr>
          <w:t>https://www.athle-theix.fr/</w:t>
        </w:r>
      </w:hyperlink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Dans l’onglet « INFOS PRATIQUES 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clique sur « Adhésion 2023-2024 » (jeunes et adultes)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Un guide est à ta disposition « Guide d'adhésion section – Running-Adultes </w:t>
      </w:r>
    </w:p>
    <w:p>
      <w:pPr>
        <w:pStyle w:val="Normal"/>
        <w:ind w:left="-567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5320</wp:posOffset>
            </wp:positionH>
            <wp:positionV relativeFrom="paragraph">
              <wp:posOffset>97790</wp:posOffset>
            </wp:positionV>
            <wp:extent cx="4079240" cy="1505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dois t’inscrire sur « sportsrégions »</w:t>
      </w:r>
      <w:r>
        <w:rPr/>
        <w:t xml:space="preserve"> : clique sur « connectez-vous »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- si tu es déjà inscrit, tu te connectes avec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- si tu n’es pas inscrit, crée un compte et </w:t>
      </w:r>
      <w:r>
        <w:rPr>
          <w:b/>
          <w:bCs/>
          <w:color w:val="0000FF"/>
        </w:rPr>
        <w:t>garde bien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complètes la fiche d’inscription</w:t>
      </w:r>
      <w:r>
        <w:rPr/>
        <w:t xml:space="preserve">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Non licencié à la FFA </w:t>
      </w:r>
      <w:r>
        <w:rPr>
          <w:b/>
          <w:bCs/>
        </w:rPr>
        <w:t>(adhérent simple au club)</w:t>
      </w:r>
      <w:r>
        <w:rPr/>
        <w:t>: un certificat médical de moins de trois mois te sera demandé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Licencié à la FFA : LE QUESTIONNAIRE SANTE remplace le certificat médical, tu devras remplir « un questionnaire santé (CERFA 15699)  auquel tu as accès via </w:t>
      </w:r>
      <w:hyperlink r:id="rId5">
        <w:r>
          <w:rPr>
            <w:rStyle w:val="InternetLink"/>
          </w:rPr>
          <w:t>CE LIEN</w:t>
        </w:r>
      </w:hyperlink>
      <w:r>
        <w:rPr/>
        <w:t xml:space="preserve"> sur notre site.  </w:t>
      </w:r>
    </w:p>
    <w:p>
      <w:pPr>
        <w:pStyle w:val="Normal"/>
        <w:spacing w:lineRule="atLeast" w:line="100" w:before="0" w:after="0"/>
        <w:ind w:left="-567" w:right="0" w:hanging="0"/>
        <w:rPr>
          <w:lang w:val="en-US" w:eastAsia="en-US"/>
        </w:rPr>
      </w:pPr>
      <w:r>
        <w:rPr/>
        <w:t xml:space="preserve">Quand tu auras rempli ce document, nous recevrons un message comme quoi il est complet sans avoir accès aux informations. </w:t>
      </w:r>
      <w:r>
        <w:rPr>
          <w:b/>
          <w:bCs/>
          <w:color w:val="0000FF"/>
        </w:rPr>
        <w:t>ATTENTION, une réponse  OUI à une seule des questions entraîne absolument la fourniture d'un certificat médical.</w:t>
      </w:r>
    </w:p>
    <w:p>
      <w:pPr>
        <w:pStyle w:val="Normal"/>
        <w:spacing w:lineRule="atLeast" w:line="100" w:before="0" w:after="0"/>
        <w:ind w:left="-56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Il te reste à </w:t>
      </w:r>
      <w:r>
        <w:rPr>
          <w:b/>
          <w:bCs/>
        </w:rPr>
        <w:t>choisir la section « Running Adulte »</w:t>
      </w:r>
      <w:r>
        <w:rPr/>
        <w:t xml:space="preserve"> 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et la cotisation est indiquée.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75335</wp:posOffset>
            </wp:positionH>
            <wp:positionV relativeFrom="paragraph">
              <wp:posOffset>100330</wp:posOffset>
            </wp:positionV>
            <wp:extent cx="4081780" cy="1483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2625</wp:posOffset>
            </wp:positionH>
            <wp:positionV relativeFrom="paragraph">
              <wp:posOffset>33655</wp:posOffset>
            </wp:positionV>
            <wp:extent cx="3089275" cy="1491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Une fois ces démarches effectuées, </w:t>
      </w:r>
      <w:r>
        <w:rPr>
          <w:b/>
          <w:bCs/>
        </w:rPr>
        <w:t>un panier te sera proposé</w:t>
      </w:r>
      <w:r>
        <w:rPr/>
        <w:t>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Il est le résumé de ton adhésion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Et tu valides ton panier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-464820</wp:posOffset>
            </wp:positionV>
            <wp:extent cx="3089275" cy="1905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Pour finaliser, un nouveau formulaire te demand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tes coordonnées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N’oublie pas d’indiquer ton adresse et ton numéro de téléphon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99060</wp:posOffset>
            </wp:positionV>
            <wp:extent cx="2641600" cy="1484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Une nouvelle page s’affiche pour t’indiquer que le seul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paiement possible est par carte bancair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peux ajouter un message si tu le juges nécessaire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Et tu valides la command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4405</wp:posOffset>
            </wp:positionH>
            <wp:positionV relativeFrom="paragraph">
              <wp:posOffset>85090</wp:posOffset>
            </wp:positionV>
            <wp:extent cx="2813050" cy="13506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Il te reste alors à régler ton inscription en suivant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es procédures habituelles par carte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a procédure est sécurisée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CENCIE GFEDERATION FRANCAISE D'ATHLETISME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sz w:val="24"/>
          <w:szCs w:val="24"/>
          <w:u w:val="single"/>
          <w:shd w:fill="FFFF00" w:val="clear"/>
        </w:rPr>
      </w:pPr>
      <w:r>
        <w:rPr>
          <w:b/>
          <w:bCs/>
          <w:sz w:val="28"/>
          <w:szCs w:val="28"/>
          <w:u w:val="single"/>
        </w:rPr>
        <w:t>Pour Obtenir la licence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  <w:sz w:val="24"/>
          <w:szCs w:val="24"/>
          <w:u w:val="single"/>
          <w:shd w:fill="FFFF00" w:val="clear"/>
        </w:rPr>
        <w:t>(TRES IMPORTANT . SURVEILLER LES MAILS DE LA FFA ET Y REPONDRE , SANS QUOI LA LICENCE NE SERA JAMAIS EDITEE QUE VOUS SOYEZ NOUVEAU OU DEJA LICENCIE</w:t>
      </w:r>
      <w:r>
        <w:rPr>
          <w:sz w:val="24"/>
          <w:szCs w:val="24"/>
          <w:shd w:fill="FFFF00" w:val="clear"/>
        </w:rPr>
        <w:t>)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/>
        <w:t>Quand tu seras inscrit sur le site, nous allons (le club) demander ta licence à la fédération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 tu es un nouveau licencié</w:t>
      </w:r>
      <w:r>
        <w:rPr/>
        <w:t xml:space="preserve">, tu recevras alors de la fédération un mail qui te demandera de répondre à un </w:t>
      </w:r>
      <w:r>
        <w:rPr>
          <w:b/>
          <w:bCs/>
          <w:color w:val="0000FF"/>
        </w:rPr>
        <w:t>nouveau questionnaire de santé  (c’est obligatoire)</w:t>
      </w:r>
      <w:r>
        <w:rPr/>
        <w:t xml:space="preserve"> et de </w:t>
      </w:r>
      <w:r>
        <w:rPr>
          <w:b/>
          <w:bCs/>
          <w:color w:val="0000FF"/>
        </w:rPr>
        <w:t>valider les conditions d’assurance ( obligatoire aussi).</w:t>
      </w:r>
      <w:r>
        <w:rPr/>
        <w:t xml:space="preserve"> Quand tu auras répondu</w:t>
      </w:r>
      <w:r>
        <w:rPr>
          <w:color w:val="0000FF"/>
        </w:rPr>
        <w:t xml:space="preserve">, </w:t>
      </w:r>
      <w:r>
        <w:rPr/>
        <w:t xml:space="preserve">la fédération te transmettra par mail ta licence que tu imprimeras et garderas avec toi. De notre côté nous suivrons toutes ces procédures et vérifierons que tout est bien complété.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6666FF"/>
          <w:u w:val="single"/>
        </w:rPr>
      </w:pPr>
      <w:r>
        <w:rPr>
          <w:b/>
          <w:bCs/>
          <w:i/>
          <w:iCs/>
          <w:u w:val="single"/>
        </w:rPr>
        <w:t>Si tu étais déjà licencié</w:t>
      </w:r>
      <w:r>
        <w:rPr/>
        <w:t xml:space="preserve">, </w:t>
      </w:r>
      <w:r>
        <w:rPr>
          <w:b/>
          <w:bCs/>
          <w:i/>
          <w:iCs/>
          <w:color w:val="6666FF"/>
          <w:u w:val="single"/>
        </w:rPr>
        <w:t xml:space="preserve">A compter de cette année, la FFA a adressé fin juin début juillet, à tous les athlètes déjà licenciés, un mail leur indiquant qu'ils devaient procéder eux-mêmes au renouvellement de leur licence en allant sur le site de la FFA et en se connectant à leur « espace licencié ».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6666FF"/>
          <w:u w:val="single"/>
        </w:rPr>
        <w:t>Si vous ne retrouvez pas votre mail, rendez vous directement sur le site de la FFA, dans votre « espace licencié ». La licence vous sera adressée lorsque le club aura validé votre adhésion au club.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ATTENTION AUX MAILS DE LA FÉDÉ QUI ARRIVENT DANS LES SPAMS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0" w:after="0"/>
        <w:ind w:left="-567" w:right="0" w:hanging="0"/>
        <w:rPr>
          <w:sz w:val="24"/>
          <w:szCs w:val="24"/>
        </w:rPr>
      </w:pPr>
      <w:r>
        <w:rPr/>
        <w:t xml:space="preserve">Nous souhaitons que ces procédures soient toutes finalisées </w:t>
      </w:r>
      <w:r>
        <w:rPr>
          <w:b/>
          <w:bCs/>
          <w:u w:val="single"/>
        </w:rPr>
        <w:t>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octobre 2023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8"/>
          <w:szCs w:val="28"/>
        </w:rPr>
        <w:t>Contacts possibles si besoin </w:t>
      </w:r>
      <w:r>
        <w:rPr>
          <w:b/>
          <w:bCs/>
          <w:sz w:val="24"/>
          <w:szCs w:val="24"/>
        </w:rPr>
        <w:t xml:space="preserve">          Par mail : </w:t>
      </w:r>
      <w:hyperlink r:id="rId11">
        <w:r>
          <w:rPr>
            <w:rStyle w:val="InternetLink"/>
            <w:b/>
            <w:bCs/>
            <w:sz w:val="24"/>
            <w:szCs w:val="24"/>
          </w:rPr>
          <w:t>secretariat@athle-theix.fr</w:t>
        </w:r>
      </w:hyperlink>
      <w:r>
        <w:rPr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346" w:footer="0" w:bottom="11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tionnonrsolue1">
    <w:name w:val="Mention non résolue1"/>
    <w:qFormat/>
    <w:rPr>
      <w:color w:val="605E5C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Textedebulles1">
    <w:name w:val="Texte de bulles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thle-theix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dmin.sportsregions.fr/media/uploaded/sites/14823/document/6347c91cec82a_Questionnairedesantcerfa1569901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secretariat@athle-theix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6:00Z</dcterms:created>
  <dc:creator>Bernard MERCIER</dc:creator>
  <dc:description/>
  <dc:language>en-US</dc:language>
  <cp:lastModifiedBy>Bernard MERCIER</cp:lastModifiedBy>
  <cp:lastPrinted>2020-07-15T04:57:00Z</cp:lastPrinted>
  <dcterms:modified xsi:type="dcterms:W3CDTF">2023-06-2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