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354330</wp:posOffset>
            </wp:positionV>
            <wp:extent cx="251714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202565</wp:posOffset>
            </wp:positionV>
            <wp:extent cx="3996055" cy="159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S’inscrire via le site du club</w:t>
      </w:r>
      <w:r>
        <w:rPr/>
        <w:t xml:space="preserve"> : </w:t>
      </w:r>
    </w:p>
    <w:p>
      <w:pPr>
        <w:pStyle w:val="Normal"/>
        <w:spacing w:lineRule="atLeast" w:line="100" w:before="0" w:after="0"/>
        <w:ind w:left="-567" w:right="0" w:hanging="0"/>
        <w:rPr/>
      </w:pPr>
      <w:hyperlink r:id="rId4">
        <w:r>
          <w:rPr>
            <w:rStyle w:val="InternetLink"/>
          </w:rPr>
          <w:t>https://www.athle-theix.fr/</w:t>
        </w:r>
      </w:hyperlink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Dans l’onglet « INFOS PRATIQUES »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rFonts w:eastAsia="Calibri" w:cs="Calibri"/>
        </w:rPr>
        <w:t xml:space="preserve"> </w:t>
      </w:r>
      <w:r>
        <w:rPr/>
        <w:t xml:space="preserve">clique sur « Adhésion  section -Athlé Jeunes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saison 22-23 »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367905</wp:posOffset>
            </wp:positionH>
            <wp:positionV relativeFrom="paragraph">
              <wp:posOffset>156845</wp:posOffset>
            </wp:positionV>
            <wp:extent cx="958850" cy="1416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dois t’inscrire sur « sportsrégions »</w:t>
      </w:r>
      <w:r>
        <w:rPr/>
        <w:t xml:space="preserve"> : clique sur « connectez-vous »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- si tu es déjà inscrit, tu te connectes avec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- si tu n’es pas inscrit, crée un compte et </w:t>
      </w:r>
      <w:r>
        <w:rPr>
          <w:b/>
          <w:bCs/>
          <w:color w:val="0000FF"/>
        </w:rPr>
        <w:t>garde bien tes identifiants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</w:rPr>
        <w:t>Tu complètes la fiche d’inscription</w:t>
      </w:r>
      <w:r>
        <w:rPr/>
        <w:t xml:space="preserve">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LE QUESTIONNAIRE SANTE remplace le certificat médical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Pour les jeunes de la section « athlé-jeunes », il n’est plus nécessaire de présenter un certificat médical de moins de 3 mois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A la place, tu devras remplir « un questionnaire santé (CERFA 15699)  auquel tu as accès via notre site.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Quand tu auras rempli ce document, nous recevrons un message comme quoi il est complet sans avoir accès aux informations. </w:t>
      </w:r>
      <w:r>
        <w:rPr>
          <w:b/>
          <w:bCs/>
          <w:color w:val="0000FF"/>
        </w:rPr>
        <w:t>ATTENTION, une réponse  OUI à une seule des questions entraîne absolument la fourniture d'un certificat médical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26740</wp:posOffset>
            </wp:positionH>
            <wp:positionV relativeFrom="paragraph">
              <wp:posOffset>98425</wp:posOffset>
            </wp:positionV>
            <wp:extent cx="3138805" cy="1844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Il te reste à </w:t>
      </w:r>
      <w:r>
        <w:rPr>
          <w:b/>
          <w:bCs/>
        </w:rPr>
        <w:t>choisir ta catégorie d’âge</w:t>
      </w:r>
      <w:r>
        <w:rPr/>
        <w:t xml:space="preserve"> 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et la cotisation est indiquée. 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222625</wp:posOffset>
            </wp:positionH>
            <wp:positionV relativeFrom="paragraph">
              <wp:posOffset>25400</wp:posOffset>
            </wp:positionV>
            <wp:extent cx="3092450" cy="1494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 xml:space="preserve">Une fois ces démarches effectuées, </w:t>
      </w:r>
      <w:r>
        <w:rPr>
          <w:b/>
          <w:bCs/>
        </w:rPr>
        <w:t>un panier te sera proposé</w:t>
      </w:r>
      <w:r>
        <w:rPr/>
        <w:t>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Il est le résumé de ton adhésion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Et tu valides ton panier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423285</wp:posOffset>
            </wp:positionH>
            <wp:positionV relativeFrom="paragraph">
              <wp:posOffset>-464820</wp:posOffset>
            </wp:positionV>
            <wp:extent cx="3092450" cy="1908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our finaliser, un nouveau formulaire te demand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tes coordonnées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N’oublie pas d’indiquer ton adresse et ton numéro de téléphon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99060</wp:posOffset>
            </wp:positionV>
            <wp:extent cx="2644775" cy="1487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Une nouvelle page s’affiche pour t’indiquer que le seul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paiement possible est par carte bancaire et pour la totalité de la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color w:val="FF3333"/>
          <w:shd w:fill="auto" w:val="clear"/>
        </w:rPr>
      </w:pPr>
      <w:r>
        <w:rPr>
          <w:b/>
          <w:bCs/>
        </w:rPr>
        <w:t xml:space="preserve">commande. </w:t>
      </w:r>
      <w:r>
        <w:rPr>
          <w:b/>
          <w:bCs/>
          <w:color w:val="FF3333"/>
          <w:shd w:fill="auto" w:val="clear"/>
        </w:rPr>
        <w:t>Si tu bénéficies d'aides diverses (CAF, chèques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3333"/>
          <w:shd w:fill="auto" w:val="clear"/>
        </w:rPr>
      </w:pPr>
      <w:r>
        <w:rPr>
          <w:rFonts w:eastAsia="Calibri" w:cs="Calibri"/>
          <w:b/>
          <w:bCs/>
          <w:color w:val="FF3333"/>
          <w:shd w:fill="auto" w:val="clear"/>
        </w:rPr>
        <w:t xml:space="preserve"> </w:t>
      </w:r>
      <w:r>
        <w:rPr>
          <w:b/>
          <w:bCs/>
          <w:color w:val="FF3333"/>
          <w:shd w:fill="auto" w:val="clear"/>
        </w:rPr>
        <w:t xml:space="preserve">vacances, etc …) tu nous fais parvenir les justificatifs et nous te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FF3333"/>
          <w:shd w:fill="auto" w:val="clear"/>
        </w:rPr>
        <w:t>remboursons par chèque bancair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peux ajouter un message si tu le juges nécessaire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t>Et tu valides la commande.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94405</wp:posOffset>
            </wp:positionH>
            <wp:positionV relativeFrom="paragraph">
              <wp:posOffset>85090</wp:posOffset>
            </wp:positionV>
            <wp:extent cx="2816225" cy="13538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 xml:space="preserve">Il te reste alors à régler ton inscription en suivant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es procédures habituelles par carte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</w:rPr>
      </w:pPr>
      <w:r>
        <w:rPr>
          <w:b/>
          <w:bCs/>
        </w:rPr>
        <w:t>La procédure est sécurisée</w:t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/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b/>
          <w:bCs/>
          <w:sz w:val="28"/>
          <w:szCs w:val="28"/>
          <w:u w:val="single"/>
        </w:rPr>
        <w:t>Pour Obtenir la licence</w:t>
      </w:r>
      <w:r>
        <w:rPr>
          <w:b/>
          <w:bCs/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>nécessité de continuer la procédure)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/>
        <w:t>Quand tu seras inscrit sur le site, nous allons (le club) demander ta licence à la fédération.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i tu es un nouveau licencié</w:t>
      </w:r>
      <w:r>
        <w:rPr/>
        <w:t xml:space="preserve">, tu recevras alors de la fédération un mail qui te demandera de répondre à un </w:t>
      </w:r>
      <w:r>
        <w:rPr>
          <w:b/>
          <w:bCs/>
          <w:color w:val="0000FF"/>
        </w:rPr>
        <w:t>nouveau questionnaire de santé  (c’est obligatoire)</w:t>
      </w:r>
      <w:r>
        <w:rPr/>
        <w:t xml:space="preserve"> et de </w:t>
      </w:r>
      <w:r>
        <w:rPr>
          <w:b/>
          <w:bCs/>
          <w:color w:val="0000FF"/>
        </w:rPr>
        <w:t>valider les conditions d’assurance ( obligatoire aussi).</w:t>
      </w:r>
      <w:r>
        <w:rPr/>
        <w:t xml:space="preserve"> Quand tu auras répondu</w:t>
      </w:r>
      <w:r>
        <w:rPr>
          <w:color w:val="0000FF"/>
        </w:rPr>
        <w:t xml:space="preserve">, </w:t>
      </w:r>
      <w:r>
        <w:rPr/>
        <w:t xml:space="preserve">la fédération te transmettra par mail ta licence que tu imprimeras et garderas avec toi. De notre côté nous suivrons toutes ces procédures et vérifierons que tout est bien complété. 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u w:val="single"/>
        </w:rPr>
        <w:t>Si tu étais déjà licencié</w:t>
      </w:r>
      <w:r>
        <w:rPr/>
        <w:t xml:space="preserve">, tu as déjà reçu un questionnaire médical de la fédération en juin. Tu as  dû y répondre. Après ton inscription au club, le club demandera ta licence à la fédération qui t’enverra un nouveau mail et te demandera de </w:t>
      </w:r>
      <w:r>
        <w:rPr>
          <w:b/>
          <w:bCs/>
          <w:color w:val="0000FF"/>
        </w:rPr>
        <w:t>valider les conditions d’assurance ( obligatoire )</w:t>
      </w:r>
      <w:r>
        <w:rPr/>
        <w:t>. Une fois cette procédure effectuée, tu recevras par mail ta licence directement de la fédération.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b/>
          <w:bCs/>
          <w:i/>
          <w:iCs/>
          <w:color w:val="FF0000"/>
          <w:u w:val="single"/>
        </w:rPr>
        <w:t>ATTENTION AUX MAILS DE LA FÉDÉ QUI ARRIVENT DANS LES SPAMS</w:t>
      </w:r>
    </w:p>
    <w:p>
      <w:pPr>
        <w:pStyle w:val="Normal"/>
        <w:spacing w:lineRule="atLeast" w:line="100" w:before="0" w:after="0"/>
        <w:ind w:left="-567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0"/>
        <w:ind w:left="-567" w:right="0" w:hanging="0"/>
        <w:rPr>
          <w:sz w:val="24"/>
          <w:szCs w:val="24"/>
        </w:rPr>
      </w:pPr>
      <w:r>
        <w:rPr/>
        <w:t xml:space="preserve">Nous souhaitons que ces procédures soient toutes finalisées </w:t>
      </w:r>
      <w:r>
        <w:rPr>
          <w:b/>
          <w:bCs/>
          <w:u w:val="single"/>
        </w:rPr>
        <w:t>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octobre 2022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Contacts possibles si besoin :</w:t>
      </w:r>
    </w:p>
    <w:p>
      <w:pPr>
        <w:pStyle w:val="Normal"/>
        <w:spacing w:lineRule="atLeast" w:line="100" w:before="0" w:after="0"/>
        <w:ind w:left="-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567" w:right="0" w:hanging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Par mail : </w:t>
      </w:r>
      <w:hyperlink r:id="rId11">
        <w:r>
          <w:rPr>
            <w:rStyle w:val="InternetLink"/>
            <w:b/>
            <w:bCs/>
            <w:sz w:val="24"/>
            <w:szCs w:val="24"/>
          </w:rPr>
          <w:t>secretariat@athle-theix.fr</w:t>
        </w:r>
      </w:hyperlink>
      <w:r>
        <w:rPr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fr-FR" w:eastAsia="ar-SA" w:bidi="ar-SA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563C1"/>
      <w:u w:val="single"/>
      <w:lang w:val="zxx" w:eastAsia="zxx" w:bidi="zxx"/>
    </w:rPr>
  </w:style>
  <w:style w:type="character" w:styleId="Mentionnonrsolue1">
    <w:name w:val="Mention non résolue1"/>
    <w:basedOn w:val="Policepardfaut1"/>
    <w:qFormat/>
    <w:rPr>
      <w:color w:val="605E5C"/>
    </w:rPr>
  </w:style>
  <w:style w:type="character" w:styleId="TextedebullesCar">
    <w:name w:val="Texte de bulles Car"/>
    <w:basedOn w:val="Policepardfaut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Textedebulles1">
    <w:name w:val="Texte de bulles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thle-theix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secretariat@athle-theix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0:00Z</dcterms:created>
  <dc:creator>Bernard MERCIER</dc:creator>
  <dc:description/>
  <dc:language>en-US</dc:language>
  <cp:lastModifiedBy>Bernard</cp:lastModifiedBy>
  <cp:lastPrinted>2020-07-15T04:57:00Z</cp:lastPrinted>
  <dcterms:modified xsi:type="dcterms:W3CDTF">2022-07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